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os recientes trascendidos sobre aportes económicos a recibir por nuestra comuna, ante el apremiante estado financiero de las arcas municipale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os recursos son solicitados con carácter excepcional, es decir, principalmente por una situación económica ajustada, evidenciada por ejemplo por no cumplir en tiempo y forma con las obligaciones salariales.</w:t>
      </w:r>
    </w:p>
    <w:p>
      <w:pPr>
        <w:pStyle w:val="TextBody"/>
        <w:rPr/>
      </w:pPr>
      <w:r>
        <w:rPr/>
        <w:tab/>
        <w:tab/>
        <w:tab/>
        <w:t>Que todo dinero solicitado por fuera de la asignación de recursos, a través de las leyes que así lo estipulan, presume asumir obligaciones extra por parte de la gestión municip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7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remita a este Cuerpo un informe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sobre el carácter y monto de los dineros a recepcionarse desde el gobierno provincial, ya sea si es en carácter de préstamo, aporte no reintegrable o anticipo de recursos a percibir durante el año 2013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2:00Z</dcterms:created>
  <dc:creator>Usuario</dc:creator>
  <dc:description/>
  <dc:language>en-US</dc:language>
  <cp:lastModifiedBy>WinuE</cp:lastModifiedBy>
  <cp:lastPrinted>2013-04-15T08:38:00Z</cp:lastPrinted>
  <dcterms:modified xsi:type="dcterms:W3CDTF">2013-04-29T07:32:00Z</dcterms:modified>
  <cp:revision>2</cp:revision>
  <dc:subject/>
  <dc:title> </dc:title>
</cp:coreProperties>
</file>